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РИКАЗ                                                      БОЕРЫ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 26» ноября   2019 г.                                             № 14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 обществознанию в 2019\2020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основании приказа  Управления образования Исполнительного комитета Чистопольского муниципального района №1300 от 29.10.2019 года «О проведении муниципального этапа Всероссийской и республиканской олимпиад школьников в 2019\2020 учебном году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муниципальный этап Всероссийской олимпиады школьников по обществознанию   2 декабря  2019 года на базе МБОУ  «Гимназия №2» (начало в 9.30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по обществознанию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Кондрашина – начальника отдела учебно-методического обеспечения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Е. Лачугина — методист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начить председателем жюри Антонову Л.А. учителя истории и обществознания  МБОУ «Гимназия №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Утвердить список учителей, осуществляющих проверку олимпиадных зад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Сахарова, учитель обществознания  МБОУ «Лицей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А.Капитонова, учитель истории МБОУ «Лицей №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Матросова, учитель истории МБОУ «Гимназия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.Р.Бирюшова, учитель истории МБОУ «Гимназия №3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.Ф.Орлова, учитель истории МБОУ «Гимназия №3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Чебарева, учитель истории МБОУ «СОШ №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Однакина, учитель истории МБОУ «СОШ №5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Чебанова, учитель истории МБОУ «ООШ №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Исмагилова, учитель истории МБОУ «СОШ №1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Бурмистрова,  учитель истории МБОУ «СОШ №1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Ф.Камалова, учитель истории МБОУ «Каргалинская гимназ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Проверяющим олимпиадные задания явиться 3 декабря 2019 года в 8.00. в Управление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уководителю МБОУ «Гимназия №2» Р.Х.Гайнутдиновой 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тветственность за проведение олимпиады возложить на организаторов в ауд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за исполнением приказа возложить на  начальника отдела учебно-методического обеспечения  МКУ «Управления образования исполнительного комитета Чистопольского муниципального района РТ»  Н.И. Кондраш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О.В.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риказом ознакомлена                                                                              Н.И.Кондраш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 Елена Евгеньевна Лачугина    Т.5-26-24</w:t>
      </w:r>
    </w:p>
    <w:sectPr>
      <w:type w:val="nextPage"/>
      <w:pgSz w:w="11906" w:h="16838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5:00Z</dcterms:created>
  <dc:creator>imc </dc:creator>
  <dc:description/>
  <cp:keywords/>
  <dc:language>en-US</dc:language>
  <cp:lastModifiedBy>Second</cp:lastModifiedBy>
  <cp:lastPrinted>2019-11-25T15:59:00Z</cp:lastPrinted>
  <dcterms:modified xsi:type="dcterms:W3CDTF">2019-11-26T11:28:00Z</dcterms:modified>
  <cp:revision>109</cp:revision>
  <dc:subject/>
  <dc:title/>
</cp:coreProperties>
</file>